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/>
      </w:pPr>
      <w:r>
        <w:rPr/>
        <w:t>SETTORE 2° SETTORE FINANZE E TRIBUTI</w:t>
      </w:r>
    </w:p>
    <w:p>
      <w:pPr>
        <w:pStyle w:val="Normal"/>
        <w:spacing w:lineRule="auto" w:line="276" w:before="0" w:after="240"/>
        <w:jc w:val="center"/>
        <w:rPr/>
      </w:pPr>
      <w:r>
        <w:rPr/>
        <w:t>MONITORAGGIO PERIODICO DEL RISPETTO DEI TEMPI DI CONCLUSIONE DEI PROCEDIMENTI AMMINISTRATIVI</w:t>
      </w:r>
    </w:p>
    <w:p>
      <w:pPr>
        <w:pStyle w:val="Normal"/>
        <w:spacing w:lineRule="auto" w:line="276" w:before="0" w:after="240"/>
        <w:jc w:val="center"/>
        <w:rPr>
          <w:lang w:val="en-US"/>
        </w:rPr>
      </w:pPr>
      <w:r>
        <w:rPr>
          <w:lang w:val="en-US"/>
        </w:rPr>
        <w:t>D.Lgs 33/2013 art. 24 comma 2 – Legge 190/2012 art. 1 comma 28</w:t>
      </w:r>
    </w:p>
    <w:p>
      <w:pPr>
        <w:pStyle w:val="Normal"/>
        <w:spacing w:lineRule="auto" w:line="276" w:before="0" w:after="240"/>
        <w:jc w:val="center"/>
        <w:rPr>
          <w:b/>
          <w:b/>
          <w:lang w:val="en-US"/>
        </w:rPr>
      </w:pPr>
      <w:r>
        <w:rPr>
          <w:b/>
          <w:lang w:val="en-US"/>
        </w:rPr>
        <w:t>Anno  2016</w:t>
      </w:r>
    </w:p>
    <w:tbl>
      <w:tblPr>
        <w:tblStyle w:val="Grigliatabella"/>
        <w:tblpPr w:bottomFromText="0" w:horzAnchor="margin" w:leftFromText="141" w:rightFromText="141" w:tblpX="0" w:tblpXSpec="center" w:tblpY="3721" w:topFromText="0" w:vertAnchor="page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8"/>
        <w:gridCol w:w="1684"/>
        <w:gridCol w:w="1559"/>
        <w:gridCol w:w="1561"/>
        <w:gridCol w:w="1559"/>
        <w:gridCol w:w="1559"/>
        <w:gridCol w:w="1560"/>
        <w:gridCol w:w="1558"/>
        <w:gridCol w:w="1560"/>
        <w:gridCol w:w="1559"/>
        <w:gridCol w:w="1274"/>
      </w:tblGrid>
      <w:tr>
        <w:trPr>
          <w:trHeight w:val="1549" w:hRule="atLeast"/>
        </w:trPr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N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Denominazione del Procedimen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Settore</w:t>
            </w:r>
          </w:p>
          <w:p>
            <w:pPr>
              <w:pStyle w:val="Normal"/>
              <w:widowControl/>
              <w:spacing w:lineRule="auto" w:line="276"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- Dirigent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-Responsabile</w:t>
            </w:r>
          </w:p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del procediment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Riferimenti normativ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Iniziativa d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parte o d’uffi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Termine previsto di conclusione del procedimen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Numero procedimenti conclusi entro il termi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Numero procedimenti conclusi fuori term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Numero totale procedimenti conclusi  (entro e fuori termin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Percentuale (%) provvedimenti conclusi fuori termin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Motivazioni    del ritardo e azioni correttive adottat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Rimbors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arlino Filippo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Santangelo Mari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. Lgs. 504/1992, D. Lgs. 507/1993, D. Lgs. 446/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i par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180 giorni (termine ordinatorio)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1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100%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Ridotto numero personale in servizio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2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Accertamenti Tributa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arlino Filipp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Santangelo Mari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. lgs. 504/1992, D. Lgs. 504/1993, D. Lgs. 446/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’uffi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Termini decadenzial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(31/12/2016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338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33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Registrazioni Impeg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arlino Filipp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Bono Margherit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Art. 183 D. Lgs. 267/20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L.R. 11/20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’uffi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7 gior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10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10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4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Affidamento servizi e forniture &lt; 40.000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arlino Filipp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Bono Margherit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. Lgs. 163/2006 e regolamento comunale in econom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’uffi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5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Verifica Equital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arlino Filipp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Bono Margherit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.M. 40/20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’uffi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6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Emissione Reversali di incass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arlino Filipp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Bono Margherit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Art. 180 D. Lgs. 267/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’Uffi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555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55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7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Emissione Mandati di Pagamen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arlino Filippo Bono Margherit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Art. 185 D. Lgs. 267/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’uffi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39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39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8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Buoni di Pagamen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arlino Filipp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Russo Lilia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Regolamento Economato C.C. 74/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’uffi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55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5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9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Rendiconto spese economa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Carlino Filippo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Russo Lilia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Regolamento Economato C.C. 74/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’uffi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Trimestra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  <w:t>1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Rendiconto gestione contab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arlino Filipp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Russo Lilia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. Lgs. 267/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’uffic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30/01/20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</w:t>
            </w:r>
          </w:p>
        </w:tc>
      </w:tr>
    </w:tbl>
    <w:p>
      <w:pPr>
        <w:pStyle w:val="Normal"/>
        <w:spacing w:lineRule="auto" w:line="276" w:before="0" w:after="240"/>
        <w:jc w:val="center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5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64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f5570"/>
    <w:pPr>
      <w:spacing w:after="0" w:line="240" w:lineRule="auto"/>
    </w:pPr>
    <w:rPr>
      <w:lang w:eastAsia="it-IT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97</Words>
  <Characters>1693</Characters>
  <CharactersWithSpaces>1987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9:00Z</dcterms:created>
  <dc:creator>PC</dc:creator>
  <dc:description/>
  <dc:language>en-US</dc:language>
  <cp:lastModifiedBy>FILIPPO CARLINO</cp:lastModifiedBy>
  <cp:lastPrinted>2016-05-03T08:32:00Z</cp:lastPrinted>
  <dcterms:modified xsi:type="dcterms:W3CDTF">2017-08-1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