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55"/>
      </w:tblGrid>
      <w:tr>
        <w:trPr>
          <w:trHeight w:val="110" w:hRule="atLeast"/>
        </w:trPr>
        <w:tc>
          <w:tcPr>
            <w:tcW w:w="8755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Elenco Provvedimenti Dirigenziali II SETTORE II SEMESTRE 2023 a pubblicare ai sensi dell’art. 23 del D.Lgs 33/2013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43"/>
        <w:gridCol w:w="1336"/>
        <w:gridCol w:w="44"/>
        <w:gridCol w:w="3728"/>
        <w:gridCol w:w="15"/>
        <w:gridCol w:w="1564"/>
        <w:gridCol w:w="11"/>
        <w:gridCol w:w="271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GGETTO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NEFICIARI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.07.2023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IQUIDAZIONE FATURA 102 DEL 12-06 2023 DITTA PUMILIA FILIPPO RELATIVA A SERVIZIO NOLEGGIO FOTOCOPIATRICE MULTIFUNZIONE PER SEZIONE SERVIZI TRIBUTARI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.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UMILIA FILIPP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.07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/>
              <w:t>APPROVAZIONE RENDICONTO DELLE SPESE DI ECONOMATO 2^ TRIMESTRE 202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34.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ECONOMAT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.07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/>
              <w:t>DETERMINA DI DECISIONE A CONTRARRE E AFFIDAMENTO DIRETTO ALLA SOCIETA' SAILPOST SPA DEL SERVIZIO DI NOTIFICHE ATTI A MEZZO MESSO IN ZONE PERIFERICHE TERRITORIO COMUNAL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7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SOCIETA’ SAILPOS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.07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/>
              <w:t>VARIAZIONE STANZIAMENTO DI COMPETENZA DEL BILANCIO DI PREVISIONE 2022/2024 ESERCIZIO 2023 EX ART. 175 C. 5 QUATER, LETTERA A) DEL D. LGS. 267/2000. PROVVEDIMENTO N. 13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.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7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/>
              <w:t>NOMINA DI "MESSI NOTIFICATORI" SOGGETTI DIPENDENTI DEL RAGGRUPPAMENTO SAILPOST S.P.A., AI SENSI DELLA LEGGE N. 296 DEL 27.12.2006, ART.1 COMMI 158 E SEGUENTI PER LA NOTIFICA DEGLI ATTI DELLA SEZIONE SERVIZI TRIBUTARI E DI ALTRI ENTI PUBBLICi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7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it-IT"/>
              </w:rPr>
            </w:pPr>
            <w:r>
              <w:rPr/>
              <w:t>IMPEGNO E CONTESTUALE LIQUIDAZIONE IMPOSTA COMUNALE SUGLI IMMOBILI (NUOVA IMU) ANNO 2020 - RIVERSAMENTO AL COMUNE DI RIBERA PER VERSAMENTO AD ENTE INCOMPETENT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683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COMUNE DI RIBER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7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/>
              <w:t>LIQUIDAZIONE FATTURA N°45 DEL 09/06/2021 PER SERVIZIO DI GESTIONE DI TUTTI GLI ADEMPIMENTI ASSICURATIVI, FISCALI E PREVIDENZIALI NELL'AMBITO DEI DUE CANTIERI REGIONALI DI LAVORO N°526/AG E N°527/A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0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INGLESE NICOL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7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Arial"/>
                <w:lang w:eastAsia="it-IT"/>
              </w:rPr>
            </w:pPr>
            <w:r>
              <w:rPr/>
              <w:t>LIQUIDAZIONE DEL  SALARIO ACCESSORIO SERVIZIO STRAORDINARIO EFFETTUATO DAL PERSONALE DEL 2° SETTORE PERIODO 01/05/2023 AL 30/06/202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4.204.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DIVERSI DIPENDENT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07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Arial"/>
                <w:lang w:eastAsia="it-IT"/>
              </w:rPr>
            </w:pPr>
            <w:r>
              <w:rPr/>
              <w:t>LIQUIDAZIONE PARCELLE, COMPENSO E RIMBORSO SPESE COLLEGIO REVISORI DEI CONTI PERIODO 1 APRILE 30 GIUGNO 2023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489.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DIVERSI COMPONENTI DEL COLLEGIO DEI REVISOR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07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Arial"/>
                <w:lang w:eastAsia="it-IT"/>
              </w:rPr>
            </w:pPr>
            <w:r>
              <w:rPr/>
              <w:t>LIQUIDAZIONE PER ADEGUAMENTO DELLE INDENNITA' DI POSIZIONI DIRIGENZIALI PERIODO 2020 SULLA BASE DELLA NUOVA STRUTTURA APPROVATA CON DELIBERAZIONE DI GIUNTA COMUNALE N. 40 DEL 21/03/2018 ED ENTRATA A REGIME A SEGUITO DI DELIBERAZIONE DI GIUNTA COMUNALE N. 65 DEL 27/04/20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102.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07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it-IT"/>
              </w:rPr>
            </w:pPr>
            <w:r>
              <w:rPr/>
              <w:t>VARIAZIONE STANZIAMENTO DI COMPETENZA DEL BILANCIO DI PREVISIONE 2022/2024, ESERCIZIO 2023 EX ART. 175 C. 5 QUATER, LETTERA A) DEL D. LGS. 267/2000. PROVVEDIMENTO N. 14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07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ARIAZIONE STANZIAMENTO DI COMPETENZA DEL BILANCIO DI PREVISIONE 2022/2024, ESERCIZIO 2023 EX ART. 175 C. 5 QUATER, LETTERA A) DEL D. LGS. 267/2000. PROVVEDIMENTO N. 1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7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it-IT"/>
              </w:rPr>
            </w:pPr>
            <w:r>
              <w:rPr/>
              <w:t>SERVIZIO DI ASSISTENZA SOFTWARE AREA TRIBUTI ANNO 2023 - DECISIONE A CONTRARRE E AFFIDAMENTO DIRETTO ALLA SOCIETA' HALLEY SUD S.R.L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98.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LLEY SUD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07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it-IT"/>
              </w:rPr>
            </w:pPr>
            <w:r>
              <w:rPr/>
              <w:t>SGRAVIO DI SOMME ISCRITTTE A RUOLO E NON DOVUTE PER ICI / IMU ANNI D'IMPOSTA DIVERSI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088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ERS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08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Cs/>
              </w:rPr>
            </w:pPr>
            <w:r>
              <w:rPr/>
              <w:t>ALLACCIO E ATTIVAZIONE N. 2 PUNTI DI PRELIEVO FORNITURA DI ENERGIA ELETTRICA - DECISIONE A CONTRARRE E AFFIDAMENTO DIRETTO ALLA SOCIETA' ENEL ENERGIA S.P.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73.5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CIETA’ ENEL ENERGI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08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it-IT"/>
              </w:rPr>
            </w:pPr>
            <w:r>
              <w:rPr/>
              <w:t>VARIAZIONE STANZIAMENTO DI COMPETENZA DEL BILANCIO DI PREVISIONE 2022/2024, ESERCIZIO 2023 EX ART. 175 C. 5 QUATER, LETTERA A) DEL D. LGS. 267/2000. PROVVEDIMENTO N. 1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.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08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it-IT"/>
              </w:rPr>
            </w:pPr>
            <w:r>
              <w:rPr/>
              <w:t>IMPEGNO SPESA PER LA PARTECIPAZIONE DEL SETTORE FINANZIARIO DEL COMUNE DI SCIACCA AL CORSO SULLA SITUAZIONE AGGIORNATA SUL PNRR E PNC: ADEMPIMENTI DELLA DIRIGENZA E DEI REVISORI; LA MANOVRA DI BILANCIO 2024 2026 E L'APPROVAZIONE DI BILANCIO DEGLI LENTI LOCALI ENTRO IL 31 DICEMBRE 2023 (RELATORE PROF. FRANCESCO DELFINO) ORGANIZZATO DALLASSOCIAZIONE CE.S.E.L. CENTRO STUDI ENTI LOCAL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/>
              <w:t>ASSOCIAZIONE CE.S.E.L. CENTRO STUDI ENTI LOCAL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.09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Cs/>
              </w:rPr>
            </w:pPr>
            <w:r>
              <w:rPr/>
              <w:t>VARIAZIONE STANZIAMENTO DI COMPETENZA DEL BILANCIO DI PREVISIONE 2022/2024, ESERCIZIO 2023 EX ART. 175 C. 5 QUATER, LETTERA A) DEL D. LGS. 267/2000. PROVVEDIMENTO N. 1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.09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Arial"/>
                <w:lang w:eastAsia="it-IT"/>
              </w:rPr>
            </w:pPr>
            <w:r>
              <w:rPr/>
              <w:t>PIANO NAZIONALE DI RIPRESA E RESILIENZA MISSIONE 1 - COMPONENTE 1 - INVESTIMENTO 1.4 "SERVIZI E CITTADINANZA DIGITALE" - MISURA 1.4.3 PIATTAFORMA PAGOPA COMUNI (SETTEMBRE 2022) ATTIVITA' TECNICHE FINALIZZATE AD ATTIVAZIONE SERVIZI DI PAGAMENTO MEDIANTE ADOZIONE NODO NAZIONALE PAGAMENTI PAGOPA - DECISIONE DI CONTRARRE E AFFIDAMENTO DIRETTO ALLA SOCIETA APKAPPA S.R.L. CUP E81F23000100006. CIG: A00A909ED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988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CIETA’ APKAP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.09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it-IT"/>
              </w:rPr>
            </w:pPr>
            <w:r>
              <w:rPr/>
              <w:t>DETERMINA A CONTRARRE PER L'AFFIDAMENTO DEL SERVIZIO PER LA REDAZIONE DEL BILANCIO CONSOLIDATO 2022. GRUPPO INFORMATICA E SERVIZI GIES SRL IMPEGNO DI SPES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35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/>
              <w:t>. GRUPPO INFORMATICA E SERVIZI GIES SR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09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/>
              <w:t>ATTIVAZIONE LINEA INTERNET E FONIA PRESSO PARCHEGGIO P. ZZA MARIANO ROSSI - DECISIONE DI CONTRARRE E AFFIDAMENTO DIRETTO ALLA SOCIETA' TELECOM ITALIA S.P.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16.8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COM ITALI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9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/>
              <w:t>IMPEGNO E CONTESTUALE LIQUIDAZIONE RIMBORSI IMU VARI ANNI DIVERSI NOMINATIVI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91.9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ERS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9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/>
              <w:t>VARIAZIONE STANZIAMENTO DI COMPETENZA DEL BILANCIO DI PREVISIONE 2022/2024, ESERCIZIO 2023 EX ART. 175 C. 5 QUATER, LETTERA A) DEL D. LGS. 267/2000. PROVVEDIMENTO N. 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755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9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/>
              <w:t>FORNITURA DI MATERIALE DI CANCELLERIA PER ESIGENZE DEL 2° SETTORE FINANZE, TRIBUTI - DECISIONE DI CONTRARRE E AFFIDAMENTO DIRETTO ALLA CARTOLERIA NASTASI SRL 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09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/>
              <w:t>LIQUIDAZIONE QUOTE SOCIETÀ PARTECIPATE ANNO 2023. FATTURA PRO.PI.TER TERRE SICANE S.P.A N.1/PA DEL 08/09/202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0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.938.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/>
              <w:t>PRO.PI.TER TERRE SICAN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09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/>
              <w:t>DETERMINA A CONTRARRE E IMPEGNO DI SPESA PER AFFIDAMENTO A DITTA MAGGIOLI S.p.A. SERVIZIO ABBONAMENTO RIVISTA SPECIALIZZATA ENTI ON LINE ANNO 202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.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/>
              <w:t>DITTA MAGGIOLI S.p.A. SERVIZI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09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/>
              <w:t>LIQUIDAZIONE FATTURA DITTA MAGGIOLI S.p.A. PER ABBONAMENTO RIVISTA SPECIALIZZATA ENTI ON LINE ANNI 2023. FATTURA N. 0002128351 DEL 13/06/20231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/>
              <w:t>DITTA MAGGIOLI S.p.A. SERVIZI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09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09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/>
              <w:t>VARIAZIONE STANZIAMENTO DI COMPETENZA DEL BILANCIO DI PREVISIONE 2022/2024, ESERCIZIO 2023 EX ART. 175 C. 5 QUATER, LETTERA A) DEL D. LGS. 267/2000. PROVVEDIMENTO N. 1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.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9.202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</w:rPr>
            </w:pPr>
            <w:r>
              <w:rPr/>
              <w:t>SGRAVIO DI SOMME ISCRITTE A RUOLO E NON DOVUTE PER COSAP ANNI D'IMPOSTA 2015, 201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.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ERS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9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/>
              <w:t>SGRAVIO DI SOMME ISCRITTE A RUOLO E NON DOVUTE PER ICI / IMU DIVERSI ANNI D'IMPOSTA DIVERSI NOMINATIVI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527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DIVERS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9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/>
              <w:t>LIQUIDAZIONE FATTURA EMESSA DALLA DITTA AT MARVEN DI VENEZIA MARCO PER SERVIZIO GESTIONE POSTAZIONI DI LAVORO UFFICI COMUNALI ANNO 202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16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/>
              <w:t>DITTA AT MARVEN DI VENEZI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9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/>
              <w:t>LIQUIDAZIONE FATTURA N. 20230777 DEL 26/06/2023 EMESSA DALLA DITTA IMMEDIA S.P.A. PER SERVIZIO DI SUPPORTO SPECIALISTICO (SERVIZI DENOMINATI PLUS) PER LA GESTIONE DELLE PROCEDURE IMU TARI - I SEMESTRE ANNO 202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810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bCs/>
              </w:rPr>
            </w:pPr>
            <w:r>
              <w:rPr>
                <w:rFonts w:eastAsia="Arial Unicode MS" w:cs="Calibri" w:cstheme="minorHAnsi"/>
                <w:bCs/>
              </w:rPr>
              <w:t>DITTA IMMEDIA S.P.A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9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/>
              <w:t>LIQUIDAZIONE FATTURA N. 20230598 DEL 08-05-2023 EMESSA DALLA SOCIETA' IMMEDIA S.P.A. PER INTEGRAZIONE SERVIZIO SUPPORTO GESTIONE ISTANZE ISEE PER RIDUZIONE TARI ANNO 2021- RIAPERTURA TERMINI AGEVOLAZIONI COVID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99.9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 Unicode MS" w:cs="Calibri" w:cstheme="minorHAnsi"/>
                <w:bCs/>
              </w:rPr>
              <w:t>DITTA IMMEDIA S.P.A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09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</w:rPr>
            </w:pPr>
            <w:r>
              <w:rPr/>
              <w:t>LIQUIDAZIONE FATTURA EMESSA DALLA DITTA IMMEDIA S.P.A. PER SERVIZIO SPECIALISTICO DI SUPPORTO PER LA GESTIONE DELLE DELIBERE COMUNALI - I SEMESTRE ANNO 202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50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DITTA IMMEDIA S.P.A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09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AntiquaUnicode" w:hAnsi="BookAntiquaUnicode" w:cs="BookAntiquaUnicode"/>
                <w:sz w:val="18"/>
                <w:szCs w:val="18"/>
                <w:lang w:eastAsia="it-IT"/>
              </w:rPr>
            </w:pPr>
            <w:r>
              <w:rPr/>
              <w:t>IMPEGNO E CONTESTUALE LIQUIDAZIONE PER PAGAMENTO SOMME DERIVANTI DALL'ACCORDO TRANSATTIVO CON BANCA SISTEMA SPA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.205.5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/>
              <w:t>BANCA SISTEMA SPA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9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</w:rPr>
            </w:pPr>
            <w:r>
              <w:rPr/>
              <w:t>LIQUIDAZIONE FATTURA N. 311 del 28-08-2023 EMESSA DALLA SOCIETA' TOTAL SOLUTION SRLS PER SERVIZIO RIPARAZIONE SWITCH E RIPRISTINO COLLEGAMENTO INTERNET UFFICI SEDE COMUNAL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.8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SOCIETA' TOTAL SOLUTION SRL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9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</w:rPr>
            </w:pPr>
            <w:r>
              <w:rPr/>
              <w:t>ESTENSIONE, AI SENSI DELL'ARTICOLO 106 DEL D. LGS. 50/2016, DEL SERVIZIO DI NOTIFICHE ATTI TRIBUTARI PER BOLLETTAZIONE DELLA TASSA RIFIUTI ANNO 2023 DI CUI ALLA DETERMINAZIONE DIRIGENZIALE N. 112/2023 ALLA SAILPOST S.P.A "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814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SOCIETA’SAILPOST S.P.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9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AntiquaUnicode" w:hAnsi="BookAntiquaUnicode" w:cs="BookAntiquaUnicode"/>
                <w:lang w:eastAsia="it-IT"/>
              </w:rPr>
            </w:pPr>
            <w:r>
              <w:rPr/>
              <w:t>DEFINIZIONE AGEVOLATA DELLE ENTRATE DI CUI ALL'ART. 17 BIS DL 34/2023 CONVERTITO IN LEGGE 26 MAGGIO 2023, N. 56 - DECISIONE DI CONTRARRE E AFFIDAMENTO DIRETTO SERVIZIO DI SUPPORTO INFORMATICO FINALIZZATO A GESTIONE ISTANZE, RATEIZZAZIONE, RENDICONTAZIONI, ALLA SOCIETA GEFIL GROUP SRL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2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/>
              <w:t>SOCIETA GEFIL GROUP SR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0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</w:rPr>
            </w:pPr>
            <w:r>
              <w:rPr/>
              <w:t>LIQUIDAZIONE FATTURA EMESSA DALLA SOCIETA' MARCO LA DIEGA S.R.L. RELATIVA AL SERVIZIO DI SUPPORTO A GESTIONE HOME PAGE DEL SITO ISTITUZIONALE E AGGIORNAMENTI DI SICUREZZA - PERIODO GIUGNO AGOSTO 202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40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/>
              <w:t>SOCIETA' MARCO LA DIEGA S.R.L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.10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</w:rPr>
            </w:pPr>
            <w:r>
              <w:rPr/>
              <w:t>DETERMINA A CONTRARRE - IMPEGNO DI SPESA PER LA FORNITURA DI TICKET- GRATTA E SOSTA PER LE SOSTE A TEMPO AFFIDAMENTO DIRETTO ALLA DITTA INDUSTRIA GRAFICA T.SARCUTO SRL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72.5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/>
              <w:t>DITTA INDUSTRIA GRAFICA T.SARCUTO SR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.10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AntiquaUnicode" w:hAnsi="BookAntiquaUnicode" w:cs="BookAntiquaUnicode"/>
                <w:lang w:eastAsia="it-IT"/>
              </w:rPr>
            </w:pPr>
            <w:r>
              <w:rPr/>
              <w:t>LIQUIDAZIONE PARCELLE, COMPENSO E RIMBORSO SPESE COLLEGIO REVISORI DEI CONTI PERIODO 1 LUGLIO 30 SETTEMBRE 202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310.4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DIVERSI COMPONENTI COLLEGIO DEI REVISOR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.10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AntiquaUnicode" w:hAnsi="BookAntiquaUnicode" w:cs="BookAntiquaUnicode"/>
                <w:sz w:val="18"/>
                <w:szCs w:val="18"/>
                <w:lang w:eastAsia="it-IT"/>
              </w:rPr>
            </w:pPr>
            <w:r>
              <w:rPr/>
              <w:t>LIQUIDAZIONE FATTURA 88 DEL 03/10/2023 ALL'ASSOCIAZIONE CE.S.E.L. CENTRO STUDI ENTI LOCALI PER LA PARTECIPAZIONE DEL SETTORE FINANZIARIO DEL COMUNE DI SCIACCA AL CORSO SULLA SITUAZIONE AGGIORNATA SUL PNRR E PNC: ADEMPIMENTI DELLA DIRIGENZA E DEI REVISORI; LA MANOVRA DI BILANCIO 2024 2026 E LAPPROVAZIONE DI BILANCIO DEGLI LENTI LOCALI ENTRO IL 31 DICEMBRE 202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DITTA CE.S.E.L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0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AntiquaUnicode" w:hAnsi="BookAntiquaUnicode" w:cs="BookAntiquaUnicode"/>
                <w:sz w:val="18"/>
                <w:szCs w:val="18"/>
                <w:lang w:eastAsia="it-IT"/>
              </w:rPr>
            </w:pPr>
            <w:r>
              <w:rPr/>
              <w:t>INTEGRAZIONE NOMINA DI "MESSI NOTIFICATORI" SOGGETTI DIPENDENTI DEL RAGGRUPPAMENTO SAILPOST S.P.A., AI SENSI DELLA LEGGE N. 296 DEL 27.12.2006, ART.1 COMMI 158 E SEGUENTI PER LA NOTIFICA DEGLI ATTI DELLA SEZIONE SERVIZI TRIBUTARI E DI ALTRI ENTI PUBBLICI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10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/>
              <w:t>APPROVAZIONE RENDICONTO DELLE SPESE DI ECONOMATO 3° TRIMESTRE 202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5.4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ECONOMO COMUNAL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10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AntiquaUnicode" w:hAnsi="BookAntiquaUnicode" w:cs="BookAntiquaUnicode"/>
                <w:sz w:val="18"/>
                <w:szCs w:val="18"/>
                <w:lang w:eastAsia="it-IT"/>
              </w:rPr>
            </w:pPr>
            <w:r>
              <w:rPr/>
              <w:t>LIQUIDAZIONE DEL SALARIO ACCESSORIO SERVIZIO STRAORDINARIO EFFETTUATO DAL PERSONALE DEL 2° SETTORE PERIODO 01/07/2023 AL 31/08/2023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63.3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DIVERSI DIPENDENT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10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AntiquaUnicode" w:hAnsi="BookAntiquaUnicode" w:cs="BookAntiquaUnicode"/>
                <w:lang w:eastAsia="it-IT"/>
              </w:rPr>
            </w:pPr>
            <w:r>
              <w:rPr/>
              <w:t>LIQUDAZIONE DELLA FATTURA EMESSA DALLA SOCIETA' NASTASI SRL RELATIVA ALLA FORNITURA DI MATERIALE DI CANCELLERIA PER ESIGENZE DEL 2° SETTORE FINANZE, TRIBUTI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21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CARTOLERIA NASTAS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10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AntiquaUnicode" w:hAnsi="BookAntiquaUnicode" w:cs="BookAntiquaUnicode"/>
                <w:lang w:eastAsia="it-IT"/>
              </w:rPr>
            </w:pPr>
            <w:r>
              <w:rPr/>
              <w:t>RINNOVO DEI SERVIZI HOSTING, DOMINIO, DATABASE PER IL PERIODO 2023/2024 - DECISIONE DI CONTRARRE, AFFIDAMENTO DIRETTO E LIQUIDAZIONE ALLA SOC. ARUBA SPA - CIG ZB73CEEF8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8.0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SOC. ARUB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10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AntiquaUnicode" w:hAnsi="BookAntiquaUnicode" w:cs="BookAntiquaUnicode"/>
                <w:sz w:val="18"/>
                <w:szCs w:val="18"/>
                <w:lang w:eastAsia="it-IT"/>
              </w:rPr>
            </w:pPr>
            <w:r>
              <w:rPr/>
              <w:t>IMPEGNO E CONTESTUALE LIQUIDAZIONE PER PAGAMENTO SOMME DERIVANTI DALLA DICHIARAZIONE DI ADESIONE DEL COMUNE DI SCIACCA ALLA DEFINIZIONE AGEVOLATA LEGGE N. 197/202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.652.8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GENZIA DELLE ENTRAT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.11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AntiquaUnicode" w:hAnsi="BookAntiquaUnicode" w:cs="BookAntiquaUnicode"/>
                <w:sz w:val="18"/>
                <w:szCs w:val="18"/>
                <w:lang w:eastAsia="it-IT"/>
              </w:rPr>
            </w:pPr>
            <w:r>
              <w:rPr/>
              <w:t>TA.RI. (TASSA RIFIUTI) ANNO 2023. APPROVAZIONE ELENCO CONTRIBUENTI. ACCERTAMENTO ED IMPEGNO SOMM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DIVERSI CITTADIN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.11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 w:eastAsiaTheme="minorHAnsi"/>
                <w:sz w:val="18"/>
                <w:szCs w:val="18"/>
              </w:rPr>
            </w:pPr>
            <w:r>
              <w:rPr/>
              <w:t>AFFIDAMENTO DEL SERVIZIO CONCERNENTE LA FORNITURA DELLE APPLICAZIONI (APP MOBILI) PER IL PAGAMENTO DEL PARCHEGGIO A PAGAMENTO DA REMOTO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 w:asciiTheme="majorHAnsi" w:hAnsiTheme="majorHAnsi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</w:rPr>
            </w:pPr>
            <w:r>
              <w:rPr>
                <w:rFonts w:eastAsia="Calibri" w:cs="Arial" w:eastAsiaTheme="minorHAnsi" w:ascii="Arial" w:hAnsi="Arial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11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sz w:val="18"/>
                <w:szCs w:val="18"/>
              </w:rPr>
            </w:pPr>
            <w:r>
              <w:rPr/>
              <w:t>VARIAZIONE STANZIAMENTO DI COMPETENZA DEL BILANCIO DI PREVISIONE 2023/2025, ESERCIZIO 2023 EX ART. 175 C. 5 QUATER, LETTERA A) DEL D. LGS. 267/2000. PROVVEDIMENTO N. 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11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IQUDAZIONE FATTURE NN. 202300761 DEL15-09-2023 E 202300762 DEL 15-09-2023 DITTA HALLEY SUD SRL RELATIVE AL SERVIZIO DI ASSISTENZA SOFTWARE AREA TRIBUTI - CANONE DI ASSISTENZA I SEMESTRE 2023 E SOFTWARE MY CALENDAR ANNO 202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514.4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ALLEY SUD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11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IQUIDAZIONE FATTURA N.4/2315 DEL 26/10/2023 AL GRUPPO INFORMATICA E SERVIZI GIES SRL PER LA PREDAZIONE DEL BILANCIO CONSOLIDATO 202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00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L GRUPPO INFORMATICA E SERVIZI GIES SR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11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IQUIDAZIONE TICKET GRATTA E SOSTA FATTURA 161/PA DEL 20/10/2023 ALLA DITTA INDUSTRIA GRAFICA T.SARCUTO SRL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72.5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DITTA INDUSTRIA GRAFICA T.SARCUTO SR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11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IQUIDAZIONE DELLA FATTURA EMESSA DALLA DITTA AT MARVEN DI VENEZIA MARCO MARIO RELATIVA AL SERVIZIO DI ASSISTENZA AL RIPRISTINO DEI COLLEGAMENTI WEB NELLE SEDI COMUNALI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0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DITTA AT MARVEN DI VENEZIA MARCO MARI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11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IQUIDAZIONE INDENNITÀ PER COMPENSARE SPECIFICHE RESPONSABILITÀ ART. 70 QUINQUIES, CO.2, CCNL 21.05.2018 - ANNO 202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350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IVERS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11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IQUIDAZIONE FATTURA N. FPA16742022 IN FAVORE DI EUREMA SRLS PER PUBBLICAZIONE AVVISO DI GARA DEL SERVIZIO DI TESORERIA COMUNALE PER IL PERIODO 2023/202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94.6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ITTA EUREMA SRL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11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CISIONE DI AFFIDAMENTO E IMPEGNO DI SPESA PER REALIZZAZIONE CANALIZZAZIONE E OPERE ACCESSORIE NECESSARIE PER IL CABLAGGIO IN FIBRA DELLA SEDE DEL COMANDO DI POLIZIA MUNICIPALE UBICATO PRESSO IL COMPLESSO BADIA GRANDE IN FAVORE DELLA SOCIETÀ GUDDEMI S.R.L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97.2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SOCIETÀ GUDDEMI S.R.L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11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IQUIDAZIONE FATTURA EMESSA DA DITTA GRUPPO INFORMATICA E SERVIZI GIES SRL RELATIVA AL SERVIZIO DI ANALISI E RENDICONTAZIONE DELLE RISORSE AGGIUNTIVE DEL FONDO DI SOLIDARIETÀ COMUNALE FINALIZZATE AI SERVIZI SOCIALI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TTA GRUPPO INFORMATICA E SERVIZI GIES SR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11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CISIONE DI CONTRARRE AI SENSI DELL'ART. 17 DEL D. LGS. 36/2023 E PRENOTAZIONE IMPEGNO DI SPESA PER SERVIZIO DI SUPPORTO ALLATTIVITÀ DI RISCOSSIONE COATTIVA I.M.U., TA.SI., TA.RI. ANNUALITÀ 2014 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.444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ITTA ETRURIA SERVIZ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11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ARIAZIONE STANZIAMENTO DI COMPETENZA DEL BILANCIO DI PREVISIONE 2023/2025, ESERCIZIO 2023 EX ART. 175 C. 5 QUATER, LETTERA A) DEL D. LGS. 267/2000. PROVVEDIMENTO N. 23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11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ARIAZIONE STANZIAMENTO DI COMPETENZA DEL BILANCIO DI PREVISIONE 2023/2025, ESERCIZIO 2024 EX ART. 175 C. 5 QUATER, LETTERA A) DEL D. LGS. 267/2000. PROVVEDIMENTO N. 24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11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MPEGNO DI SPESA E CONTESTUALE LIQUIDAZIONE FATTURA N. 6820230914000883 IN FAVORE DI TIM SPA PER LOCAZIONE TELELEASING IN CARICO SULLA LINEA 0925964001, SUBENTRO DEL MINISTERO DELLA GIUSTIZIA CONTRATTO DEL 27/09/201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.014.7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OCIETA’ TI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11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FFIDAMENTO DEL SERVIZIO DI TESORERIA COMUNALE PER IL PERIODO 01 GENNAIO 2024 - 31 DICEMBRE 2024, AI SENSI DELL'ARTICOLO 50, C. 1, LETT B DEL D.LEG.VO 31 MARZO 2023, N. 36, A UNICREDIT S.P.A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600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NICREDI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11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DETERMINA A CONTRARRE - IMPEGNO DI SPESA PER LA FORNITURA DI TICKET- GRATTA E SOSTA PER LE SOSTE A TEMPO AFFIDAMENTO DIRETTO ALLA DITTA INDUSTRIA GRAFICA T.SARCUTO SRL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04.5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DITTA INDUSTRIA GRAFICA T.SARCUTO SR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11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IQUIDAZIONE FATTURA N. 195 DEL 27-11-2023 DELLA DITTA PUMILIA FILIPPO RELATIVA A SERVIZIO NOLEGGIO MULTIFUNZIONE OLIVETTI DCOPIA 4500 PLUS PER SEZIONE SERVIZI TRIBUTARI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.6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DITTA PUMILIA FILIPP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11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: INCARICO DI ELEVATA QUALIFICAZIONE (P.O.) N. 3 E 4 - RINNOVO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12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PPROVAZIONE GRADUATORIA SELEZIONE INTERNA RISERVATA AL PERSONALE DIPENDENTE A TEMPO INDETERMINATO PER L'ATTRIBUZIONE DELLA PROGRESSIONE ECONOMICA ORIZZONTALE AI SENSI DELL'ART. 16 DEL CCNL 21/05/2018 FUNZIONI LOCALI DAL 202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.12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SERVIZIO DI SUPPORTO ALL'ATTIVITÀ DI RISCOSSIONE COATTIVA I.M.U., TA.SI., TA.RI. ANNUALITÀ 2014 - AFFIDAMENTO DIRETTO AI SENSI DELLART. 17 DEL D. LGS. 36/2023 E ASSUNZIONE IMPEGNO DI SPESA -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.200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TRURIA SERVIZ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12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ORNITURA E INSTALLAZIONE DI N. 1 CLIMATIZZATORE SEZIONE ECONOMATO E INTERVENTO DI CONTROLLO RICARICA GAS CLIMATIZZATORE CED - DECISIONE DI CONTRARRE E AFFIDAMENTO A DITTA IDROSERVICE DI VALERIO BARONE - CIG ZA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42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DITTA IDROSERVICE DI VALERIO BARON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12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ARIAZIONE STANZIAMENTO DI COMPETENZA DEL BILANCIO DI PREVISIONE 2023/2025, ESERCIZIO 2024 EX ART. 175 C. 5 QUATER, LETTERA A) DEL D. LGS. 267/2000. PROVVEDIMENTO N. 2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12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RVIZIO DI SUPPORTO ALL'UFFICIO CONTABILITA DEL PERSONALE - DECISIONE DI CONTRARRE E AFFIDAMENTO DIRETTO EX ARTT. 17 E 50 DEL D. LGS. 31 MARZO 2023, N. 36 ALLO STUDIO INGLESE NICOL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68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TUDIO INGLESE NICOL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12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PKAPPA SRL - LIQUIDAZIONE DELLA FATTURA N.2103000 DEL 30-06-2023: ASSISTENZA APPLICATIVI E MANUTENZIONE ANNO 2023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141.4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OCIETA’ APKAPP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12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ARIAZIONE STANZIAMENTO DI COMPETENZA DEL BILANCIO DI PREVISIONE 2023/2025, ESERCIZI 2023, 2024 EX ART. 175 C. 5 QUATER, LETTERA A) DEL D. LGS. 267/2000. PROVVEDIMENTO N. 26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11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ARIAZIONE STANZIAMENTO DI COMPETENZA DEL BILANCIO DI PREVISIONE 2023/2025, ESERCIZI 2023, 2024 EX ART. 175 C. 5 QUATER, LETTERA A) DEL D. LGS. 267/2000. PROVVEDIMENTO N. 27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12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IQUIDAZIONE TICKET GRATTA E SOSTA FATTURA 203/PA DEL 13/12/2023 ALLA DITTA INDUSTRIA GRAFICA T.SARCUTO SRL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04.5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TTA INDUSTRIA GRAFICA T.SARCUTO SR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12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GRAVIO DI SOMME ISCRITTE A RUOLO E NON DOVUTE PER ICI / IMU DIVERSI ANNI D'IMPOSTA DIVERSI NOMINATIVI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139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12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IQUIDAZIONE FATTURA N. 202301106 DEL 13/12/2023 DITTA HALLEY SUD PER CANONE ASSISTENZA SOFTWARE TRIBUTI DAL 01/07/2023 AL 31/12/202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64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HALLEY SUD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12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RVIZIO DI SUPPORTO SPECIALISTICO AL RESPONSABILE COMUNALE PER LA TRANSIZIONE DIGITALE (RTD). DECISIONE DI CONTRARRE E AFFIDAMENTO DIRETTO EX ARTT. 17 E 50 DEL D. LGS. 31 MARZO 2023, N. 36 ALL'ING. FARACI GIOVANNI SALVATOR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318.6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'ING. FARACI GIOVANNI SALVATOR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12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ROGA TECNICA DEL SERVIZIO DI TESORERIA COMUNALE PER IL PERIODO 01 GENNAIO 2024 - 31 DICEMBRE 2024, A UNICREDIT S.P.A. E REVOCA DELLA DETERMINA DIRIGENZIALE N.148 DEL 29/11/2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600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NICRED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12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CISIONE DI CONTRARRE AI SENSI DELL'ART. 17 DEL D. LGS. 36/2023 E PRENOTAZIONE IMPEGNO DI SPESA PER SERVIZIO DI ELABORAZIONE, STAMPA, IMBUSTAMENTO E NOTIFICA AVVISI DI ACCERTAMENTO IMU, TASI, TARI ANNUALITÀ 2017-2019 - CIG. A04131367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.706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12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TERMINA A CONTRARRE ED IMPEGNO DI SPESA PER L'AFFIDAMENTO AI SENSI DELLART. 50, COMMA 1 LETT. B) DEL D.LGS. 36/2023, PER LA FORNITURA E INSTALLAZIONE DI N. 8 PC E N. 2 SEDIE ERGONOMICHE GIREVOLI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607.1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FFICIO FACIL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12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PPROVAZIONE ELENCO AVVISI ACCERTAMENTI IMU E TASI ANNO D'IMPOSTA 2014 PER RISCOSSIONE COATTIV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12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RVIZIO GESTIONE POSTAZIONI DI LAVORO UFFICI COMUNALI ANNO 2024 - DECISIONE DI CONTRARRE E AFFIDAMENTO DIRETTO EX ARTT. 17 E 50 DEL D. LGS. 31 MARZO 2023, N. 36 ALLA DITTA AT MARVEN DI VENEZIA MARCO MARIO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40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TTA AT MARVEN DI VENEZIA MARCO MARI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12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PPROVAZIONE RENDICONTO DELLE SPESE DI ECONOMATO 4° TRIMESTRE 202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6.7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CONOMO COMUNAL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12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RVIZIO DI SUPPORTO WEB MASTER IN GESTIONE SITO ISTITUZIONALE, MIGRAZIONE, BONIFICA DATI E INSTALLAZIONI OBSOLETE DEL PORTALE COMUNALE - DECISIONE DI CONTRARRE E AFFIDAMENTO DIRETTO EX ARTT. 17 E 50 DEL D. LGS. 31 MARZO 2023, N. 36 ALLA SOCIETA' MARCO LA DIEGA SRL. CIG Z203DCF38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999.1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LLA SOCIETA' MARCO LA DIEGA SR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12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MPEGNO DI SPESA REGOLARIZZAZIONE SOSPESI DI USCITA ADDEBITATI DAL TESORIERE COMUNALE UNICREDIT S.P.A ANNO 202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96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NICREDIT S.P.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12.20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RVIZIO DI ELABORAZIONE, STAMPA, IMBUSTAMENTO E NOTIFICA AVVISI DI ACCERTAMENTOIMU, TASI, TARI ANNUALITÀ 2017-2019- AFFIDAMENTO DIRETTO AI SENSI DELL'ART. 17 DEL D. LGS. 36/2023 E ASSUNZIONE IMPEGNO DI SPES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.706.0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VERS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BookAntiquaUnicode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29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locked/>
    <w:rsid w:val="00f405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27787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7f51d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2778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7f51d2"/>
    <w:rPr>
      <w:rFonts w:asciiTheme="minorHAnsi" w:hAnsiTheme="minorHAnsi" w:eastAsiaTheme="minorHAnsi" w:cstheme="minorBid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78A019-9386-48A9-8701-06B4557E4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2</Pages>
  <Words>2697</Words>
  <Characters>16055</Characters>
  <CharactersWithSpaces>18715</CharactersWithSpaces>
  <Paragraphs>37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42:00Z</dcterms:created>
  <dc:creator>Sciacca7</dc:creator>
  <dc:description/>
  <dc:language>en-US</dc:language>
  <cp:lastModifiedBy>RAGIONERIA</cp:lastModifiedBy>
  <cp:lastPrinted>2019-11-04T15:02:00Z</cp:lastPrinted>
  <dcterms:modified xsi:type="dcterms:W3CDTF">2024-01-23T11:42:00Z</dcterms:modified>
  <cp:revision>2</cp:revision>
  <dc:subject/>
  <dc:title>Elenco Provvedimenti Dirigenziali II SETTORE da pubblicare ai sensi de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